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部审计管理流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83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35320"/>
                          <a:chOff x="0" y="0"/>
                          <a:chExt cx="5486400" cy="68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88920"/>
                            <a:ext cx="571680" cy="39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步骤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5548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89640"/>
                            <a:ext cx="1028160" cy="396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961880"/>
                            <a:ext cx="514440" cy="756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审计阶段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86800" y="1228680"/>
                            <a:ext cx="1783080" cy="514440"/>
                          </a:xfrm>
                          <a:custGeom>
                            <a:avLst/>
                            <a:gdLst>
                              <a:gd name="textAreaLeft" fmla="*/ 0 w 1010880"/>
                              <a:gd name="textAreaRight" fmla="*/ 1011240 w 1010880"/>
                              <a:gd name="textAreaTop" fmla="*/ 0 h 291600"/>
                              <a:gd name="textAreaBottom" fmla="*/ 29160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535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35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审计阶段</w:t>
                              </w:r>
                            </w:p>
                          </w:txbxContent>
                        </wps:txbx>
                        <wps:bodyPr lIns="450360" rIns="2700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94160" y="3407760"/>
                            <a:ext cx="2179440" cy="514440"/>
                          </a:xfrm>
                          <a:custGeom>
                            <a:avLst/>
                            <a:gdLst>
                              <a:gd name="textAreaLeft" fmla="*/ 0 w 1235520"/>
                              <a:gd name="textAreaRight" fmla="*/ 1235880 w 1235520"/>
                              <a:gd name="textAreaTop" fmla="*/ 0 h 291600"/>
                              <a:gd name="textAreaBottom" fmla="*/ 29160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审计阶段</w:t>
                              </w:r>
                            </w:p>
                          </w:txbxContent>
                        </wps:txbx>
                        <wps:bodyPr lIns="774000"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89640"/>
                            <a:ext cx="1075680" cy="396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键步骤说明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89640"/>
                            <a:ext cx="1028160" cy="396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部主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89640"/>
                            <a:ext cx="1028160" cy="396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工作组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603360"/>
                            <a:ext cx="1371600" cy="60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根据审计任务和企业规划，审计部主管负责组建审计工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根据审计任务和被审计单位的实际情况，审计工作组制定审计方案，而后交审计部主管审核再交总经理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审计工作组设计审计工作所用表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审计工作组向被审计单位签发审计通知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审计工作组按照计划方案展开各项现场审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审计工作组在审计过程中如实记录审计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⑦审计工作组组长根据审计结果编制审计底稿，交审计部主管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⑧审计工作组组长编制审计报告，总结审计工作，呈交审计部主管审核和总经理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⑨审计工作组根据审核审批意见向被审计单位反馈审计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⑩审计工作组将审计工作资料整理、存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2360"/>
                            <a:ext cx="40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69336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组织成立审计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539676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⑩整理、归档</w:t>
                              </w:r>
                            </w:p>
                          </w:txbxContent>
                        </wps:txbx>
                        <wps:bodyPr wrap="square" lIns="36360" rIns="36360" tIns="68760" bIns="68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495864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⑨反馈审计结果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52560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428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33920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88720"/>
                            <a:ext cx="685800" cy="29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lIns="100800" rIns="10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1486080"/>
                            <a:ext cx="144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891800"/>
                            <a:ext cx="2019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54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4057560"/>
                            <a:ext cx="90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6052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7641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47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6558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5103360"/>
                            <a:ext cx="2038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88720"/>
                            <a:ext cx="685800" cy="29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lIns="100800" rIns="10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335240"/>
                            <a:ext cx="85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160" y="69336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制定审计方案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2224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设计工作表单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216036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签发审计通知单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200" y="20142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45736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59848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全面开展审计工作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3264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做审计工作记录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289548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760" y="390132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⑧编制审计报告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345744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⑦编制审计底稿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332028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05320"/>
                            <a:ext cx="685800" cy="29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lIns="100800" rIns="10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4547160"/>
                            <a:ext cx="9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390920"/>
                            <a:ext cx="685800" cy="29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lIns="100800" rIns="1008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528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出审核意见</w:t>
                              </w:r>
                            </w:p>
                          </w:txbxContent>
                        </wps:txbx>
                        <wps:bodyPr wrap="square" lIns="36360" rIns="36360" tIns="82440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46558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396680"/>
                            <a:ext cx="685800" cy="29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lIns="100800" rIns="1008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2.6pt;margin-top:0pt;width:494.6pt;height:538.2pt" coordorigin="-1252,0" coordsize="9892,10764">
                <v:rect id="shape_0" stroked="f" o:allowincell="f" style="position:absolute;left:0;top:0;width:8639;height:10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140;width:900;height:6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aeaea" stroked="f" o:allowincell="f" style="position:absolute;left:15;top:140;width:899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步骤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shape>
                  <v:line id="shape_0" from="15,141" to="889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eaeaea" stroked="f" o:allowincell="f" style="position:absolute;left:1035;top:141;width:1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t" o:allowincell="f" style="position:absolute;left:45;top:7814;width:809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结审计阶段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eaeaea" stroked="t" o:allowincell="f" style="position:absolute;left:-923;top:1935;width:2807;height:809;mso-wrap-style:square;v-text-anchor:top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审计阶段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eaeaea" stroked="t" o:allowincell="f" style="position:absolute;left:-1251;top:5367;width:3431;height:809;mso-wrap-style:square;v-text-anchor:top;rotation:90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审计阶段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f" o:allowincell="f" style="position:absolute;left:6766;top:141;width:169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键步骤说明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2895;top:141;width:1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部主管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4710;top:141;width:1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工作组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white" stroked="t" o:allowincell="f" style="position:absolute;left:6405;top:950;width:2159;height:9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根据审计任务和企业规划，审计部主管负责组建审计工作组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根据审计任务和被审计单位的实际情况，审计工作组制定审计方案，而后交审计部主管审核再交总经理审批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审计工作组设计审计工作所用表单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审计工作组向被审计单位签发审计通知单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审计工作组按照计划方案展开各项现场审计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审计工作组在审计过程中如实记录审计结果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⑦审计工作组组长根据审计结果编制审计底稿，交审计部主管审核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⑧审计工作组组长编制审计报告，总结审计工作，呈交审计部主管审核和总经理审批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⑨审计工作组根据审核审批意见向被审计单位反馈审计结果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⑩审计工作组将审计工作资料整理、存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320,1248" to="4954,1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0;top:1092;width:1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组织成立审计小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8499;width:1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⑩整理、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7809;width:1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⑨反馈审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0,8277" to="5670,84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485" to="5581,2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2109" to="3254,210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320;top:1872;width:1079;height:46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9,2340" to="1860,2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2979" to="5039,2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755" to="5039,5755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15,6390" to="5039,6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552" to="5761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928" to="3600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161" to="3239,716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13,7332" to="1814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0,8037" to="5039,8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0;top:1872;width:1079;height:46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0,2103" to="5579,210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0;top:1092;width:1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制定审计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712;width:1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设计工作表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5;top:3402;width:1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签发审计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24,3172" to="5624,3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3870" to="5640,4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4092;width:1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全面开展审计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776;width:1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做审计工作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0,4560" to="5640,4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55;top:6144;width:1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⑧编制审计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445;width:1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⑦编制审计底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5,5229" to="5655,5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5520;width:1079;height:46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7161" to="5759,716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5;top:6915;width:1079;height:46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800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出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0,7332" to="3721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0;top:6924;width:1079;height:46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8:00Z</dcterms:created>
  <dc:creator>T61</dc:creator>
  <dc:description/>
  <cp:keywords/>
  <dc:language>en-US</dc:language>
  <cp:lastModifiedBy>T61</cp:lastModifiedBy>
  <dcterms:modified xsi:type="dcterms:W3CDTF">2012-09-21T04:48:00Z</dcterms:modified>
  <cp:revision>3</cp:revision>
  <dc:subject/>
  <dc:title/>
</cp:coreProperties>
</file>